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Петрозаводского сельского поселения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2 декабря 2021г. </w:t>
      </w:r>
      <w:r>
        <w:rPr>
          <w:b/>
          <w:bCs/>
          <w:sz w:val="32"/>
          <w:szCs w:val="28"/>
        </w:rPr>
        <w:t>№  4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578" w:hanging="578"/>
        <w:jc w:val="both"/>
        <w:outlineLvl w:val="1"/>
        <w:rPr>
          <w:lang w:eastAsia="ar-SA"/>
        </w:rPr>
      </w:pPr>
      <w:r>
        <w:rPr/>
        <w:t xml:space="preserve">            </w:t>
      </w:r>
      <w:r>
        <w:rPr/>
        <w:t>О внесении изменений и дополнений в решение Совета депутатов Петрозаводского сельского поселения № 17 от 31 мая 2021г. «Об утверждении положения «Об оплате труда Главы Петрозаводского сельского поселения, Председателя Совета депутатов Петрозаводского сельского поселения, осуществляющих свои полномочия на постоянной основе и муниципальных служащих органа местного самоуправления Петрозаводского сельского поселения»</w:t>
      </w:r>
      <w:r>
        <w:rPr>
          <w:rFonts w:cs="Cambria"/>
          <w:iCs/>
          <w:sz w:val="20"/>
          <w:szCs w:val="20"/>
          <w:lang w:eastAsia="ar-SA"/>
        </w:rPr>
        <w:t xml:space="preserve">  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ind w:left="578" w:hanging="578"/>
        <w:jc w:val="both"/>
        <w:outlineLvl w:val="1"/>
        <w:rPr/>
      </w:pPr>
      <w:r>
        <w:rPr>
          <w:rFonts w:cs="Times New Roman"/>
          <w:iCs/>
          <w:sz w:val="20"/>
          <w:szCs w:val="20"/>
          <w:lang w:eastAsia="ar-SA"/>
        </w:rPr>
        <w:t xml:space="preserve">        </w:t>
      </w:r>
      <w:r>
        <w:rPr>
          <w:lang w:eastAsia="ar-SA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уководствуясь Постановлением Правительства Челябинской области от 19.11.2021 года № 593-П</w:t>
      </w:r>
      <w:r>
        <w:rPr>
          <w:sz w:val="28"/>
          <w:szCs w:val="28"/>
        </w:rPr>
        <w:t xml:space="preserve"> «О внесении изменений в постановление Правительства Челябинской области от 25.12.2020г. № 723-П», в соответствии с Уставом Петрозаводского сельского поселения,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Совет депутатов Петрозаводского сельского поселения РЕША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Петрозаводского сельского поселения № 17 от 31 мая 2021г. «Об утверждении положения «Об оплате труда Главы Петрозаводского сельского поселения, Председателя Совета депутатов Петрозаводского сельского поселения, осуществляющих свои полномочия на постоянной основе и муниципальных служащих органа местного самоуправления Петрозаводского сельского поселения» (с изменениям от25.11.2021г. № 35) приложение 2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отрудников не может быть ниже установленного Федеральным законом МРОТ с учетом уральского коэффици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на официальном сайте Петрозаводского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01.01.2022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агается на главу Петрозаводского сельского поселения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Тупицина Т.К.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оложению Об оплате труда Главы Петрозаводского сельского поселения, Председателя Совета депутатов Петрозаводского сельского поселения, осуществляющих свои полномочия на постоянной основе и муниципальных служащих органа местного самоуправления Петрозаводского сельского поселения Совета депутатов, утвержденного решением Совета депутатов Петрозаводского сельского поселения.</w:t>
      </w:r>
    </w:p>
    <w:p>
      <w:pPr>
        <w:pStyle w:val="Normal"/>
        <w:shd w:fill="FFFFFF" w:val="clear"/>
        <w:spacing w:lineRule="exact" w:line="322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Размеры должностных окладов муниципальных служащих органов местного самоуправления Петрозаводского сельского поселения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8"/>
        <w:gridCol w:w="4107"/>
      </w:tblGrid>
      <w:tr>
        <w:trPr>
          <w:trHeight w:val="200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должностных окладов муниципальных служащих органов местного самоуправления Петрозаводского сельского поселения, рублей</w:t>
            </w:r>
          </w:p>
        </w:tc>
      </w:tr>
      <w:tr>
        <w:trPr>
          <w:trHeight w:val="1432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ого органа местного самоуправлени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67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52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875</w:t>
            </w:r>
          </w:p>
        </w:tc>
      </w:tr>
      <w:tr>
        <w:trPr>
          <w:trHeight w:val="710" w:hRule="exac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20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Главы Петрозаводского сельского поселения, Председателя Совета депутатов Петрозаводского сельского поселения, осуществляющих свои полномочия на постоянной основе и муниципальных служащих органа местного самоуправления Петрозаводского сельского поселения Совета депутатов, утвержденного решением Совета депутатов Петрозаводского сельского поселения 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х надбавок за классный чин муниципальных служащих</w:t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12"/>
        <w:gridCol w:w="302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ин муниципальной служб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оклада за классный чин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уб.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оветни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-3 87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-3 47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-3 1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муниципальной служб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-1 93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-1 55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муниципальной службы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ая</w:t>
            </w:r>
          </w:p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84</w:t>
            </w:r>
          </w:p>
        </w:tc>
      </w:tr>
    </w:tbl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2:00Z</dcterms:created>
  <dc:creator>NN</dc:creator>
  <dc:description/>
  <cp:keywords/>
  <dc:language>en-US</dc:language>
  <cp:lastModifiedBy>Bait</cp:lastModifiedBy>
  <cp:lastPrinted>2021-12-22T09:05:00Z</cp:lastPrinted>
  <dcterms:modified xsi:type="dcterms:W3CDTF">2021-12-22T04:05:00Z</dcterms:modified>
  <cp:revision>18</cp:revision>
  <dc:subject/>
  <dc:title> </dc:title>
</cp:coreProperties>
</file>